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80-01-2024-003157-5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628/2806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8 июня 2024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лалайкина Данила Александр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4 в 00:01 Талалайкин Данил Александрович, проживающий по адресу: </w:t>
      </w:r>
      <w:r>
        <w:rPr>
          <w:rStyle w:val="CatUserDefinedgrp3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уплатил в срок, предусмотренный ч. 1 ст. 32.2 КоАП РФ, административный штраф в размере 500 руб., назначенный постановлением от 30.12.2023 №</w:t>
      </w:r>
      <w:r>
        <w:rPr>
          <w:rStyle w:val="CatUserDefinedgrp35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3.1 ст.12.5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Талалайкин Д.А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Талалайкина Д.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Талалайкина Д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Талалайкина Д.А. в совершении административного правонарушения подтверждаются: протоколом об административном правонарушении от 31.03.2024 86ХМ573115; копией постановления по делу об административном правонарушении от 30.12.2023 №</w:t>
      </w:r>
      <w:r>
        <w:rPr>
          <w:rStyle w:val="CatUserDefinedgrp35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уведомлением должностного лица о том, что привлекаемое лицо не числится уплатившим штраф своевременно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30.12.2023 №</w:t>
      </w:r>
      <w:r>
        <w:rPr>
          <w:rStyle w:val="CatUserDefinedgrp35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10.01.2024, следовательно, последним днем для уплаты штрафа является 11.03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Талалайкина Д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Талалайкина Данила Александр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628242017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Н.Н. Жиля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